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Instructions"/>
        <w:rPr/>
      </w:pPr>
      <w:r>
        <w:rPr>
          <w:rFonts w:cs="Times New Roman" w:ascii="Times New Roman" w:hAnsi="Times New Roman"/>
          <w:i w:val="false"/>
          <w:sz w:val="24"/>
        </w:rPr>
        <w:t xml:space="preserve">Name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w:rPr>
          <w:sz w:val="24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w:rPr>
          <w:sz w:val="24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</w:rPr>
        <w:t>_</w:t>
        <w:tab/>
        <w:tab/>
        <w:t>(For manager use only)</w:t>
        <w:tab/>
        <w:t>Results: ____________________</w:t>
      </w:r>
    </w:p>
    <w:p>
      <w:pPr>
        <w:pStyle w:val="Instruc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</w:rPr>
        <w:t xml:space="preserve">Date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i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4"/>
          <w:lang w:val="en-US" w:eastAsia="en-US"/>
        </w:rPr>
      </w:r>
      <w:r>
        <w:rPr>
          <w:sz w:val="24"/>
          <w:i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4"/>
          <w:lang w:val="en-US" w:eastAsia="en-US"/>
        </w:rPr>
      </w:r>
    </w:p>
    <w:p>
      <w:pPr>
        <w:pStyle w:val="Instructions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22"/>
          <w:szCs w:val="22"/>
        </w:rPr>
        <w:t>Fill out the answers to the best of your knowledge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or to opening the office each morning, what must be done?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78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</w:rPr>
        <w:t xml:space="preserve">c. </w:t>
      </w:r>
      <w:r>
        <w:fldChar w:fldCharType="begin">
          <w:ffData>
            <w:name w:val="Text78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/>
        </w:rPr>
        <w:t xml:space="preserve">. </w:t>
      </w:r>
      <w:r>
        <w:fldChar w:fldCharType="begin">
          <w:ffData>
            <w:name w:val="Text78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closing each evening, what must be done?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. </w:t>
      </w:r>
      <w:r>
        <w:fldChar w:fldCharType="begin">
          <w:ffData>
            <w:name w:val="Text78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. </w:t>
      </w:r>
      <w:r>
        <w:fldChar w:fldCharType="begin">
          <w:ffData>
            <w:name w:val="Text78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. </w:t>
      </w:r>
      <w:r>
        <w:fldChar w:fldCharType="begin">
          <w:ffData>
            <w:name w:val="Text78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d. </w:t>
      </w:r>
      <w:r>
        <w:fldChar w:fldCharType="begin">
          <w:ffData>
            <w:name w:val="Text78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2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How many sales packages should be on hand and when are they prepared and minimum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receive rent from a property that is under eviction what should you do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at rent time, there are more than 2 people in line what should you do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need to leave your desk for any reason, what should you do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What is the procedure when a leasing call comes in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should you do if just late fees are paid without rent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How many times maximum should the phone ring before answering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ould you get involved in the call other then to get the person’s name that is calling and the reason for the call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needs to be worked on daily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lephone Dr. Training Vide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is it ok to be rude or hang up on a caller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a caller is irate, are they angry with you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can you reduce the caller’s anger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the first step in the ASAP technique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ximately what percentage of the time will you actually spend working on the caller’s problem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 you spend the remaining percentage of the time doing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What is the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step in the ASAP Technique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After you acknowledge and empathize, what is the next step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does the “P” stand for in the ASAP technique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How can you show the caller you are prepared to help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fldChar w:fldCharType="begin">
          <w:ffData>
            <w:name w:val="Text78 Copy 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one technique that can help diffuse the caller’s anger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can satisfy most people most of the time. What should you do when you can’t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What can you do if someone uses abusive language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What is the most important part of the “swear stopper”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y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’ next after “excuse me”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can you take control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must you always avoid on a compliant call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During a complaint call, are you the target or the lighting rod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the customer really unhappy about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fldChar w:fldCharType="begin">
          <w:ffData>
            <w:name w:val="Text78 Copy 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are just mouthing words, what will the caller think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you handle a complaint call well, how should you feel?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fldChar w:fldCharType="begin">
          <w:ffData>
            <w:name w:val="Text78 Copy 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 Answ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 Check voicemail, turn phones on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Check drop box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Turn on TV’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Turn on Radio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 Turn off phone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 Turn off TV’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Follow closing checklist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. Turn off Radio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25, every two wee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accept the rent and have accounting assis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for assistance from your tea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 you’re a teammate so they can cov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fer call to leas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e a late fee receipt not a rent receipt unless it was paid with r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more than 3 tim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v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l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v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, they are upset with the proble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 using the ASAP techniqu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ologizing and acknowledging the caller’s feeling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%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saging their feeling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Empathize with the call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pt 100% responsibility for the cal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pare to help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Re-introduce yourself and suggest you can be of help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ing the caller’s nam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 the call to your supervis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nterject “excuse me” I can handle your issue but not the abusive langue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get their atten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 control of the conversation. Repeat the fact that you can start to help the situ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y pleasant and fir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use me or by the w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I’m not going to help you”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ghting ro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proble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are disinterested or insincere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Good about yourself because you just handled a very difficult complaint call for your company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vised 6/9/2016</w:t>
    </w:r>
    <w:r>
      <w:rPr>
        <w:rFonts w:cs="Arial" w:ascii="Arial" w:hAnsi="Arial"/>
        <w:i/>
        <w:sz w:val="16"/>
        <w:szCs w:val="16"/>
      </w:rPr>
      <w:tab/>
      <w:tab/>
      <w:t>Management One Licensed Operating Systems -  Copyright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70" w:leader="none"/>
        <w:tab w:val="center" w:pos="4320" w:leader="none"/>
        <w:tab w:val="right" w:pos="8640" w:leader="none"/>
      </w:tabs>
      <w:ind w:left="-1170" w:hanging="0"/>
      <w:rPr/>
    </w:pPr>
    <w:r>
      <w:rPr>
        <w:rFonts w:eastAsia="Century Gothic" w:cs="Century Gothic" w:ascii="Century Gothic" w:hAnsi="Century Gothic"/>
        <w:sz w:val="32"/>
        <w:szCs w:val="32"/>
      </w:rPr>
      <w:t xml:space="preserve">        </w:t>
    </w:r>
    <w:r>
      <w:rPr>
        <w:rFonts w:cs="Century Gothic" w:ascii="Century Gothic" w:hAnsi="Century Gothic"/>
        <w:sz w:val="32"/>
        <w:szCs w:val="32"/>
      </w:rPr>
      <w:t>Receptionist/Client Coordinator Division Test</w:t>
    </w:r>
    <w:r>
      <w:rPr/>
      <w:t xml:space="preserve">                </w:t>
    </w:r>
    <w:r>
      <w:rPr/>
      <w:drawing>
        <wp:inline distT="0" distB="0" distL="0" distR="0">
          <wp:extent cx="7620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pBdr>
        <w:bottom w:val="single" w:sz="4" w:space="3" w:color="000000"/>
      </w:pBdr>
      <w:spacing w:before="400" w:after="0"/>
    </w:pPr>
    <w:rPr>
      <w:rFonts w:ascii="Calibri" w:hAnsi="Calibri" w:cs="Calibri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HR</dc:creator>
  <dc:description/>
  <cp:keywords/>
  <dc:language>en-US</dc:language>
  <cp:lastModifiedBy>Kristan Pennington</cp:lastModifiedBy>
  <cp:lastPrinted>2016-06-09T18:20:00Z</cp:lastPrinted>
  <dcterms:modified xsi:type="dcterms:W3CDTF">2016-06-24T11:54:00Z</dcterms:modified>
  <cp:revision>3</cp:revision>
  <dc:subject/>
  <dc:title>RECEPTIONIST TEST</dc:title>
</cp:coreProperties>
</file>