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War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raction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s in qu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 on work enviro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Improv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quences for Failure to Com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</w: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  <w:tab/>
        <w:tab/>
        <w:t>__________________</w:t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</w:rPr>
        <w:instrText xml:space="preserve"> FORMTEXT </w:instrTex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>
        <w:rPr>
          <w:b/>
          <w:color w:val="000000"/>
          <w:sz w:val="20"/>
          <w:szCs w:val="20"/>
        </w:rPr>
        <w:t>     </w:t>
      </w:r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ab/>
        <w:tab/>
        <w:t>`</w:t>
        <w:tab/>
        <w:tab/>
      </w:r>
      <w:r>
        <w:rPr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04:00Z</dcterms:created>
  <dc:creator>cara</dc:creator>
  <dc:description/>
  <dc:language>en-US</dc:language>
  <cp:lastModifiedBy>Cara Hopsiter</cp:lastModifiedBy>
  <cp:lastPrinted>2010-12-07T09:10:00Z</cp:lastPrinted>
  <dcterms:modified xsi:type="dcterms:W3CDTF">2014-07-10T22:04:00Z</dcterms:modified>
  <cp:revision>2</cp:revision>
  <dc:subject/>
  <dc:title>Memorandum of Discussion</dc:title>
</cp:coreProperties>
</file>